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оррекция   с  27 января     по  01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13" w:right="-105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bCs/>
              </w:rPr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МЕД.ПРОФИЛАКТИК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МЕД.ПРОФИЛАКТИК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МЕД.ПРОФИЛАКТИК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left="-104"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МЕД.ПРОФИЛАКТИКА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Фадеева Н.Л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КОЖНО-ВЕН.ЗАБОЛЕВАН.</w:t>
            </w:r>
          </w:p>
          <w:p>
            <w:pPr>
              <w:pStyle w:val="Normal"/>
              <w:ind w:left="-102" w:right="-107" w:hanging="0"/>
              <w:jc w:val="both"/>
              <w:rPr/>
            </w:pPr>
            <w:r>
              <w:rPr/>
              <w:t xml:space="preserve">Топычканова Е.П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Фадеева Н.Л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КОЖНО-ВЕН.ЗАБОЛЕВАН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Топычканова Е.П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ФТИЗИАТР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Бушуева Л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left="-83"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Фадеева Н.Л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КОЖНО-ВЕН.ЗАБОЛЕВАН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Топычканова Е.П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ФТИЗИАТР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Бушуева Л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Фадеева Н.Л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КОЖНО-ВЕН.ЗАБОЛЕВАН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Топычканова Е.П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9:00Z</dcterms:created>
  <dc:creator>User</dc:creator>
  <dc:description/>
  <cp:keywords/>
  <dc:language>en-US</dc:language>
  <cp:lastModifiedBy>Галина Геннадьевна Карпицкая</cp:lastModifiedBy>
  <cp:lastPrinted>2023-01-13T15:41:00Z</cp:lastPrinted>
  <dcterms:modified xsi:type="dcterms:W3CDTF">2025-01-24T11:09:00Z</dcterms:modified>
  <cp:revision>2</cp:revision>
  <dc:subject/>
  <dc:title>Отделение:       Л А Б О Р А Т О Р  Н О Й    Д И А Г Н О С Т И К И</dc:title>
</cp:coreProperties>
</file>